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размещения на сай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И. о. директора Ассоциации ОПО РК (СР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Светланов С.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«20» декабр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веденных в 2023 году контрольных мероприятиях (плановых проверках) в отношении членов Ассоциации ОПО РК (СР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(2022 – 2023 г. г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ель проведения плановых проверок на 2023 год (с указанием месяца проверок), утвержденный Правлением Ассоциации 09 января.2023 года (см. Протокол Правления №1) были включены 89* членов: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кв. 2023 г. – 18 член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 кв. 20232 г. – 30 член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3 кв. 2023 г. – 27 член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 кв. 2023 г. – 14 член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89 чле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в связи с добровольным выходом из членов Ассоциации нескольких организаций до назначенных в табеле проверок (помесячно) и утверждения отдельными распоряжениями Председателя Контрольной комиссии перечней проверяемых организаций (поквартально, с указанием даты проверок), количество организаций, подлежащих проверке, уменьшилос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в. 2023 г. – 18 член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 кв. 20232 г. – 28 член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 кв. 2023 г. – 25 член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в. 2023 г. – 14 член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верка: 89</w:t>
      </w:r>
      <w:r>
        <w:rPr>
          <w:rFonts w:cs="Times New Roman" w:ascii="Times New Roman" w:hAnsi="Times New Roman"/>
          <w:i/>
          <w:sz w:val="20"/>
          <w:szCs w:val="20"/>
        </w:rPr>
        <w:t>(были вкл. в табель на 2023)</w:t>
      </w:r>
      <w:r>
        <w:rPr>
          <w:rFonts w:cs="Times New Roman" w:ascii="Times New Roman" w:hAnsi="Times New Roman"/>
          <w:sz w:val="24"/>
          <w:szCs w:val="24"/>
        </w:rPr>
        <w:t xml:space="preserve"> минус 2</w:t>
      </w:r>
      <w:r>
        <w:rPr>
          <w:rFonts w:cs="Times New Roman" w:ascii="Times New Roman" w:hAnsi="Times New Roman"/>
          <w:i/>
          <w:sz w:val="20"/>
          <w:szCs w:val="20"/>
        </w:rPr>
        <w:t>(исключены из списка проверяемых членов во 2 кв. 2023 г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минус 2</w:t>
      </w:r>
      <w:r>
        <w:rPr>
          <w:rFonts w:cs="Times New Roman" w:ascii="Times New Roman" w:hAnsi="Times New Roman"/>
          <w:i/>
          <w:sz w:val="20"/>
          <w:szCs w:val="20"/>
        </w:rPr>
        <w:t>(исключены из списка проверяемых членов в 3 кв. 2023 г.)</w:t>
      </w:r>
      <w:r>
        <w:rPr>
          <w:rFonts w:cs="Times New Roman" w:ascii="Times New Roman" w:hAnsi="Times New Roman"/>
          <w:sz w:val="24"/>
          <w:szCs w:val="24"/>
        </w:rPr>
        <w:t xml:space="preserve"> равно 85, </w:t>
      </w:r>
      <w:r>
        <w:rPr>
          <w:rFonts w:cs="Times New Roman" w:ascii="Times New Roman" w:hAnsi="Times New Roman"/>
        </w:rPr>
        <w:t>из них: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0"/>
          <w:szCs w:val="20"/>
        </w:rPr>
        <w:t>(ООО «Карелэнергомонтаж» добровольно вышли из членов Ассоциации в день начала проверки)</w:t>
      </w:r>
      <w:r>
        <w:rPr>
          <w:rFonts w:cs="Times New Roman" w:ascii="Times New Roman" w:hAnsi="Times New Roman"/>
          <w:sz w:val="24"/>
          <w:szCs w:val="24"/>
        </w:rPr>
        <w:t xml:space="preserve"> и 1 </w:t>
      </w:r>
      <w:r>
        <w:rPr>
          <w:rFonts w:cs="Times New Roman" w:ascii="Times New Roman" w:hAnsi="Times New Roman"/>
          <w:sz w:val="20"/>
          <w:szCs w:val="20"/>
        </w:rPr>
        <w:t xml:space="preserve">(ООО «ТЕПЛОЭНЕРГОПРОФ МОНТАЖ» добровольно вышли из членов накануне проверки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плановые проверки проведены в отношении 83-х организаций – членов Ассоциации (подготовлены акты**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прав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Исключены из реестра в 2023 году 7 (семь) организац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КАМТЕКО» (добровольный выход 09.01.2023 г. - до назначенной на август-месяц проверки, в Табель на 2023 год общество было включено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 ООО «Межрегионэкспертиза» (добровольный выход 26.01.2023 г. - до назначенной на сентябрь-месяц проверки, в Табель на 2023 год общество было включено);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ООО «СК «Невская Недвижимость» (добровольный выход 26.01.2023 г. - до назначенной на апрель-месяц проверки, в Табель на 2023 год общество было включено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ОО «БРИДЖ» (добровольный выход 01.03.2023 г. - до назначенной на апрель-месяц проверки, в Табель на 2023 год общество было включено);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ОО компания «Мир-Детям» (исключение из членов Ассоциации решением Правления от 20.04.2023 г. - после проведенной проверки, по результатам которой составлен акт (выявлены многочисленные нарушения, в т.ч. неявка на проверку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ОО «Карелэнергомонтаж» (добровольный выход 26.04.2023 года – в день начала проверки в дирекцию поступило заявление организации о прекращении членства, в Табель на 2023 год общество было включено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ОО «ТЕПЛОЭНЕРГОПРОФ МОНТАЖ» (добровольный выход 21.06.2023 года - до назначенной на июль-месяц проверки, в Табель на 2023 год общество было включено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рк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* </w:t>
      </w:r>
      <w:r>
        <w:rPr>
          <w:rFonts w:cs="Times New Roman" w:ascii="Times New Roman" w:hAnsi="Times New Roman"/>
          <w:i/>
          <w:sz w:val="20"/>
          <w:szCs w:val="20"/>
        </w:rPr>
        <w:t>(были вкл. в табель на 2023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УС 7 </w:t>
      </w:r>
      <w:r>
        <w:rPr>
          <w:rFonts w:cs="Times New Roman" w:ascii="Times New Roman" w:hAnsi="Times New Roman"/>
          <w:i/>
          <w:sz w:val="20"/>
          <w:szCs w:val="20"/>
        </w:rPr>
        <w:t>(исключены из реестра в 2023 г. до проведения назначенной проверки)</w:t>
      </w:r>
      <w:r>
        <w:rPr>
          <w:rFonts w:cs="Times New Roman" w:ascii="Times New Roman" w:hAnsi="Times New Roman"/>
          <w:sz w:val="24"/>
          <w:szCs w:val="24"/>
        </w:rPr>
        <w:t xml:space="preserve"> ПЛЮС 1 </w:t>
      </w:r>
      <w:r>
        <w:rPr>
          <w:rFonts w:cs="Times New Roman" w:ascii="Times New Roman" w:hAnsi="Times New Roman"/>
          <w:i/>
          <w:sz w:val="20"/>
          <w:szCs w:val="20"/>
        </w:rPr>
        <w:t>(составлен акт по неявке на проверку и исключение решением Правления по рекомендации Дисциплинарной комиссии Ассоциации)</w:t>
      </w:r>
      <w:r>
        <w:rPr>
          <w:rFonts w:cs="Times New Roman" w:ascii="Times New Roman" w:hAnsi="Times New Roman"/>
          <w:sz w:val="24"/>
          <w:szCs w:val="24"/>
        </w:rPr>
        <w:t xml:space="preserve"> РАВНО 83** </w:t>
      </w:r>
      <w:r>
        <w:rPr>
          <w:rFonts w:cs="Times New Roman" w:ascii="Times New Roman" w:hAnsi="Times New Roman"/>
          <w:i/>
          <w:sz w:val="24"/>
          <w:szCs w:val="24"/>
        </w:rPr>
        <w:t>(составлено актов по результатам проведения плановых проверок в 2023 году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ступили в Ассоциацию в 2023 году 3*** (три) организа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ОО «КИНТЕКО» - 20.01.2023, 2) ООО «ЭлКАнТ» - 20.04.2023, 3) ООО «АРХИКОН-проект» - 30.08.202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* Проверке в 2023 году не подлежа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20.12.2023 г. ежегодные контрольные мероприятия завершены (см. реестр провер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оведены в период с 01.02.2023 г. по 13.12.2023 г. в отношении 83-х членов, подготовлено 83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явлено нарушений у 73-х чле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ы нарушения у 10-ти чле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Контрольной комиссией Ассоциации были проведены 3 внеплановые провер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ОО «Девелопмент Групп» (с 20.09.23 по 29.09.23) – по обращению НОПРИЗ (составлен акт: нарушений не выявле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ОО «Проект Инвест» (с 22.11.23 по 07.12.23) – по обращению Государственного комитета РК по строительному, жилищному и дорожному надзору (составлен акт: нарушений не выявле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АО ТАПМ «Петрозаводскархпроект» (с 08.12.23 по 08.12.23) – на основании Распоряжения Председателя Контрольной комиссии Ассоциации от 08.12.23 г. №5 в части соблюдения условий членства (составлен акт: нарушение выявле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лановых и внеплановых проверок, с выявленными в процессе проведения проверок нарушениями, были переданы на рассмотрение в Дисциплинарную комиссию Ассоциации – для принятия решений по вопросу применения к нарушителям мер дисциплинар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проведено </w:t>
        <w:softHyphen/>
        <w:softHyphen/>
        <w:t>11 (одиннадц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й Дисциплинар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рушителям были применены меры дисциплинарн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5 декабря 2023 года назначено заседание Дисциплинарной комиссии Ассоциации, на котором будут рассмотрены дела ООО «Карельский ресурс» (по результатам плановой проверки) и ЗАО ТАПМ «Петрозаводскархпроект» (по результатам внеплановой провер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 2023 году в установленные сроки был проведен анализ деятельности членов Ассоциации за 2022 год (всего в отношении 85-ти организаций) на основании представленной организациями требуемой отчетности и в порядке части 9 статьи 55.13. Градостроительного кодекса РФ, в том числе осуществлялся контроль соблюдения членами СРО обязательств по договорам подряда на подготовку проектной документации, заключенным с использованием конкурентных способов заключения догов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 деятельности членов Ассоциации осуществлялся, в том числе, с применением «риск-ориентированного» подхода, а именно организаций, имеющих право на подготовку проектной документации особо опасных, технически сложных и уникальных объе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чет Ассоциации о проведении анализа деятельности своих членов на основании информации, представленной ими в форме отчетов за отчетный 2022 год, опубликован на сайте Ассоциации в установленные законодательством РФ сроки, а именно - 21.04.202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ссоциации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 Контрольной комиссии Ассоци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кова Е.Г. 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1:00Z</dcterms:created>
  <dc:creator>Lenkova</dc:creator>
  <dc:description/>
  <cp:keywords/>
  <dc:language>en-US</dc:language>
  <cp:lastModifiedBy>Елена</cp:lastModifiedBy>
  <cp:lastPrinted>2021-12-23T16:15:00Z</cp:lastPrinted>
  <dcterms:modified xsi:type="dcterms:W3CDTF">2023-12-20T13:16:00Z</dcterms:modified>
  <cp:revision>153</cp:revision>
  <dc:subject/>
  <dc:title/>
</cp:coreProperties>
</file>